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ерафимович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333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Т.Н. Иль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.2019г.</w:t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</w:r>
      <w:r>
        <w:rPr>
          <w:sz w:val="28"/>
          <w:szCs w:val="28"/>
        </w:rPr>
        <w:t>Комплекс мероприятий</w:t>
      </w:r>
    </w:p>
    <w:p>
      <w:pPr>
        <w:pStyle w:val="Normal"/>
        <w:tabs>
          <w:tab w:val="clear" w:pos="708"/>
          <w:tab w:val="left" w:pos="3550" w:leader="none"/>
        </w:tabs>
        <w:jc w:val="center"/>
        <w:rPr/>
      </w:pPr>
      <w:r>
        <w:rPr>
          <w:sz w:val="28"/>
          <w:szCs w:val="28"/>
        </w:rPr>
        <w:t>по своевременному оповещению и информированию населения городского поселения город Серафимович Волгоградской области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оповещения населения</w:t>
      </w:r>
    </w:p>
    <w:p>
      <w:pPr>
        <w:pStyle w:val="Normal"/>
        <w:tabs>
          <w:tab w:val="clear" w:pos="708"/>
          <w:tab w:val="left" w:pos="35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Серафимович</w:t>
      </w:r>
    </w:p>
    <w:p>
      <w:pPr>
        <w:pStyle w:val="Normal"/>
        <w:tabs>
          <w:tab w:val="clear" w:pos="708"/>
          <w:tab w:val="left" w:pos="35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дпункту «в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 органы местного самоуправления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дминистрацией городского поселения город Серафимович организован сбор и обмен информацией, а также оповещение населения городского поселения город Серафимович, в соответствии с Порядком, утверждённым постановлением Правительства Российской Федерации от 24.03.1997 г. № 334, а также Порядком, утверждённым постановлением Губернатора Волгоградской области от 22 октября 2012 года №1009 «О порядке сбора и обмена в Волгоград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повещения населения 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город Серафимович в 2019го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организации оповещения населения городского поселения город Серафимович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дминистрацией городского поселения город Серафимович приняты постановл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создании и поддержании в состоянии постоянной готовности к использованию технических систем оповещения населения об угрозе или возникновении чрезвычайных ситуаций мирного и военного времени» от </w:t>
      </w:r>
      <w:r>
        <w:rPr>
          <w:rFonts w:eastAsia="Calibri"/>
          <w:sz w:val="28"/>
          <w:szCs w:val="28"/>
          <w:shd w:fill="FFFFFF" w:val="clear"/>
        </w:rPr>
        <w:t>от «_12__»__апреля___2019г.      №_78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город Серафимович определяет порядок  оповещения и информирования населения городского поселения город. Серафимович о чрезвычайной ситу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повещение населения городского поселения город Серафимович предусматрива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ведение до населения городского поселения город Серафимович информации о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ведение до населения городского поселения город Серафимович рекомендаций о прядке действий с момента получения информации о чрезвычайной ситу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ирование населения городского поселения город Серафимович предусматрив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чрезвычайной ситу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отенциально-опасных объ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о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ведение до населения городского поселения город Серафимович о мероприятиях, проводимых  по предупреждению возникновения чрезвычайной ситу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истема оповещения населения городского поселения город Серафимович включает: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телефонного узла связ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 сигнал «Внимание Все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лефонных каналов связ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ирование населения городского поселения город Серафимович осуществляется через средства массовой информации, в том числе через радиовещание, районную газету «Усть-Медведицкая газет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городского поселения город Серафимович о чрезвычайной ситуации осуществляется согласно схеме оповещ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ДДС -   – председатель КЧС и ПБ -  Уполномоченный на решение задач в области ГО и ЧС в городском поселении г. Серафимович - Руководителям организаций, предприятий. Руководители организаций, предприятий: рабочим и служащим. Рабочие и служащие предприятий и организаций: от дома к дому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на оповещение населения городского поселения г. Серафимович о чрезвычайной ситуации предоставлено Главе городского поселения город Серафимович или лицам его замещающи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допускается передача кратких нестандартных речевых сообщений способом прямой передачи корреспондентом редакции газеты «Усть-Медведицкая газета» через средства связи Серафимовичского ЛТУ Михайловского ТУЭ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аво на подачу сигналов оповещения и передачу информационных сигналов, в соответствии с законодательством предоставляется главе городского поселения г. Серафимович - председателю КЧС и ПБ, лицам его замещающим и при возникновении ситуации, не терпящей отлагательства, дежурному ЕДДС с немедленным последующим докладом вышеуказанным должностным лиц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ационные мероприятия проводятся для 100-процентного охвата оповещением населения городского по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повещения и информирования населения об угрозе возникновения или о возникновении чрезвычайных ситуаций осуществляет Администрации городского поселения город Серафимович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оповещения населения  город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город Серафимович в 2019 го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мплекса мероприятий по своевременному оповещению и информированию населения городского поселения город Серафимович является усовершенствование системы оповещения населения, своевременное предупреждение чрезвычайных ситу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анных мероприятий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  <w:tab/>
        <w:t>реализация государственной политики в области защиты населения от чрезвычайных ситуаций на территории городского поселения   город Серафимович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вершенствование   системы  оповещения,   а  также   предупреждение</w:t>
        <w:br/>
        <w:t>чрезвычайных ситу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вышение  ответственности  органов  местного   самоуправления  за  организацию  оповещения и  её результатов, более полное использование имеющегося потенциала, ресурсов и возможнос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вершенствование систем технической защиты потенциально опасных и критически важных объектов, объектов транспорта, жизнеобеспечения и мест массового пребывания гражда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района, направленной на обучение населения действиям при получении сигналов гражданской обороны, повышение бди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на решение задач в области ГО и ЧС в городском поселении г. Серафимович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Донс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е населения городского поселения город Серафимович о чрезвычайной ситу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182245</wp:posOffset>
                </wp:positionV>
                <wp:extent cx="1104265" cy="500380"/>
                <wp:effectExtent l="635" t="1149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5pt;margin-top:14.35pt;width:86.9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Д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74930</wp:posOffset>
                </wp:positionV>
                <wp:extent cx="690880" cy="45783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9pt;margin-top:5.9pt;width:54.3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71755</wp:posOffset>
                </wp:positionV>
                <wp:extent cx="1932305" cy="879475"/>
                <wp:effectExtent l="635" t="1155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й на решение задач в области ГО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pt;margin-top:5.65pt;width:152.1pt;height: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й на решение задач в области ГО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39370</wp:posOffset>
                </wp:positionV>
                <wp:extent cx="1457325" cy="508635"/>
                <wp:effectExtent l="161925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ЧС и П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5pt;margin-top:3.1pt;width:114.7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ЧС и П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67945</wp:posOffset>
                </wp:positionV>
                <wp:extent cx="1881505" cy="9525"/>
                <wp:effectExtent l="635" t="2921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5.35pt;width:148.1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6385</wp:posOffset>
                </wp:positionH>
                <wp:positionV relativeFrom="paragraph">
                  <wp:posOffset>19050</wp:posOffset>
                </wp:positionV>
                <wp:extent cx="1009650" cy="54356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.5pt;width:79.4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53035</wp:posOffset>
                </wp:positionV>
                <wp:extent cx="1880870" cy="759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0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организаций, предприят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5pt;margin-top:12.05pt;width:148.05pt;height:5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организаций, предприят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2540</wp:posOffset>
                </wp:positionV>
                <wp:extent cx="923925" cy="71628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0.2pt;width:72.7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2540</wp:posOffset>
                </wp:positionV>
                <wp:extent cx="440690" cy="71628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0.2pt;width:34.65pt;height:5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540</wp:posOffset>
                </wp:positionV>
                <wp:extent cx="1510665" cy="603885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9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2pt;width:118.9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151130</wp:posOffset>
                </wp:positionV>
                <wp:extent cx="1181735" cy="577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8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и слу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11.9pt;width:93pt;height:4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и служа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67310</wp:posOffset>
                </wp:positionV>
                <wp:extent cx="1190625" cy="577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и слу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5.3pt;width:93.7pt;height:4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и служа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67310</wp:posOffset>
                </wp:positionV>
                <wp:extent cx="1242060" cy="5518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и служащ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5.3pt;width:97.75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и служа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910</wp:posOffset>
                </wp:positionH>
                <wp:positionV relativeFrom="paragraph">
                  <wp:posOffset>35560</wp:posOffset>
                </wp:positionV>
                <wp:extent cx="1346200" cy="70802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2.8pt;width:105.9pt;height:5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905</wp:posOffset>
                </wp:positionH>
                <wp:positionV relativeFrom="paragraph">
                  <wp:posOffset>115570</wp:posOffset>
                </wp:positionV>
                <wp:extent cx="725170" cy="498475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76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9.1pt;width:57.05pt;height:3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115570</wp:posOffset>
                </wp:positionV>
                <wp:extent cx="871855" cy="49847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9.1pt;width:68.6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8715</wp:posOffset>
                </wp:positionH>
                <wp:positionV relativeFrom="paragraph">
                  <wp:posOffset>115570</wp:posOffset>
                </wp:positionV>
                <wp:extent cx="1674495" cy="498475"/>
                <wp:effectExtent l="1905" t="508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08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9.1pt;width:131.8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</wp:posOffset>
                </wp:positionH>
                <wp:positionV relativeFrom="paragraph">
                  <wp:posOffset>31750</wp:posOffset>
                </wp:positionV>
                <wp:extent cx="561340" cy="50736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2.5pt;width:44.1pt;height:3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1750</wp:posOffset>
                </wp:positionV>
                <wp:extent cx="828675" cy="56769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2.5pt;width:65.25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6385</wp:posOffset>
                </wp:positionH>
                <wp:positionV relativeFrom="paragraph">
                  <wp:posOffset>5715</wp:posOffset>
                </wp:positionV>
                <wp:extent cx="768350" cy="46418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0.45pt;width:60.4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31750</wp:posOffset>
                </wp:positionV>
                <wp:extent cx="501015" cy="50736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2.5pt;width:39.4pt;height:3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189865</wp:posOffset>
                </wp:positionV>
                <wp:extent cx="1362710" cy="491490"/>
                <wp:effectExtent l="128270" t="244475" r="0" b="1047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вла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14.95pt;width:107.2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вла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40005" simplePos="0" locked="0" layoutInCell="0" allowOverlap="1" relativeHeight="13">
                <wp:simplePos x="0" y="0"/>
                <wp:positionH relativeFrom="column">
                  <wp:posOffset>4887595</wp:posOffset>
                </wp:positionH>
                <wp:positionV relativeFrom="paragraph">
                  <wp:posOffset>129540</wp:posOffset>
                </wp:positionV>
                <wp:extent cx="1389380" cy="551815"/>
                <wp:effectExtent l="128270" t="243205" r="0" b="1041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вла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85pt;margin-top:10.2pt;width:109.3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вла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54610</wp:posOffset>
                </wp:positionV>
                <wp:extent cx="1216025" cy="422275"/>
                <wp:effectExtent l="132080" t="238125" r="0" b="93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вла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4.3pt;width:95.7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вла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4127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54610</wp:posOffset>
                </wp:positionV>
                <wp:extent cx="1345565" cy="491490"/>
                <wp:effectExtent l="129540" t="243205" r="0" b="103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вла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4.3pt;width:105.9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вла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040"/>
        <w:gridCol w:w="5741"/>
        <w:gridCol w:w="2976"/>
      </w:tblGrid>
      <w:tr>
        <w:trPr>
          <w:trHeight w:val="44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>
          <w:trHeight w:val="442" w:hRule="exact"/>
        </w:trPr>
        <w:tc>
          <w:tcPr>
            <w:tcW w:w="1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онные мероприятия</w:t>
            </w:r>
          </w:p>
        </w:tc>
      </w:tr>
      <w:tr>
        <w:trPr>
          <w:trHeight w:val="14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совершенствованию нормативно правовых актов о своевременном оповещении населения городского поселения г. Серафимович    об угрозе возникновения или о возникновении чрезвычайных ситуаций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00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тренировок по оповещению населения городского поселения г. Серафимович  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 реже 1 раза в год</w:t>
            </w:r>
          </w:p>
        </w:tc>
      </w:tr>
      <w:tr>
        <w:trPr>
          <w:trHeight w:val="11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состояния системы оповещения городского поселения г. Серафимович    об угрозе возникновения или о возникновении чрезвычайных ситуаций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город Серафимович    Серафимовичский ЛТУ Михайловского ТУЭ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основных мероприятий</w:t>
            </w:r>
          </w:p>
        </w:tc>
      </w:tr>
      <w:tr>
        <w:trPr>
          <w:trHeight w:val="892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технические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овещен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медлительно при поступлении финансирования</w:t>
            </w:r>
          </w:p>
        </w:tc>
      </w:tr>
      <w:tr>
        <w:trPr>
          <w:trHeight w:val="145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соглашений о взаимодействии и информационном обмене с ДДС организаций, предприятий и ПОО по вопросам оказания неотложной помощи населения при ликвидации чрезвычайных происшествий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   </w:t>
            </w:r>
          </w:p>
          <w:p>
            <w:pPr>
              <w:pStyle w:val="Normal"/>
              <w:rPr/>
            </w:pPr>
            <w:r>
              <w:rPr/>
              <w:t>ЕДДС Серафимович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17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населения городского поселения г. Серафимович    через «Усть-Медведицкая газ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</w:t>
            </w:r>
          </w:p>
          <w:p>
            <w:pPr>
              <w:pStyle w:val="Normal"/>
              <w:rPr/>
            </w:pPr>
            <w:r>
              <w:rPr/>
              <w:t>Редакция газеты «Усть-Медведицкая газ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93" w:hRule="exac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(листовки, плакаты) по действиям населения при чрезвычайных ситуация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г. Серафимович    </w:t>
            </w:r>
          </w:p>
          <w:p>
            <w:pPr>
              <w:pStyle w:val="Normal"/>
              <w:rPr/>
            </w:pPr>
            <w:r>
              <w:rPr/>
              <w:t>Редакция газеты «Усть-Медведицкая газ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109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решение задач в области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ом поселении г. Серафимович   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Донс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ДБ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сновной текст ДБ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9:00Z</dcterms:created>
  <dc:creator>Admin</dc:creator>
  <dc:description/>
  <cp:keywords/>
  <dc:language>en-US</dc:language>
  <cp:lastModifiedBy>Пользователь Windows</cp:lastModifiedBy>
  <cp:lastPrinted>2018-10-16T14:27:00Z</cp:lastPrinted>
  <dcterms:modified xsi:type="dcterms:W3CDTF">2019-05-24T05:48:00Z</dcterms:modified>
  <cp:revision>8</cp:revision>
  <dc:subject/>
  <dc:title/>
</cp:coreProperties>
</file>