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РАФИМОВИЧСКИЙ ГОРОДСКОЙ 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124460</wp:posOffset>
                </wp:positionV>
                <wp:extent cx="630047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ГОГРАДСКАЯ  ОБЛА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РОДСКОЕ  ПОСЕЛЕНИЕ  Г. СЕРАФИМО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41.4pt;mso-wrap-distance-left:9pt;mso-wrap-distance-right:9pt;mso-wrap-distance-top:0pt;mso-wrap-distance-bottom:0pt;margin-top:9.8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ОЛГОГРАДСКАЯ  ОБЛАСТ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ОРОДСКОЕ  ПОСЕЛЕНИЕ  Г. СЕРАФИМОВИ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24460</wp:posOffset>
                </wp:positionV>
                <wp:extent cx="5897880" cy="407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8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288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288" w:type="dxa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32.1pt;mso-wrap-distance-left:9pt;mso-wrap-distance-right:9pt;mso-wrap-distance-top:0pt;mso-wrap-distance-bottom:0pt;margin-top:9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8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9288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288" w:type="dxa"/>
                            <w:tcBorders>
                              <w:top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Style19"/>
        <w:spacing w:before="0" w:after="0"/>
        <w:ind w:left="-113" w:hanging="0"/>
        <w:rPr/>
      </w:pPr>
      <w:r>
        <w:rPr>
          <w:b/>
          <w:bCs/>
        </w:rPr>
        <w:t xml:space="preserve">29 апреля 2019 г.                                                                                                                №     32     </w:t>
      </w:r>
    </w:p>
    <w:p>
      <w:pPr>
        <w:pStyle w:val="Heading2"/>
        <w:rPr/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О результатах деятельности Главы  городского  поселения  г. Серафимович,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деятельности  администрации городского поселения город Серафимович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о исполнению полномочий за 2018 год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, в том числе о решении вопросов, поставленных Серафимовичским городским Сове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 соответствии  с  Федеральным  законом  РФ </w:t>
      </w:r>
      <w:r>
        <w:rPr>
          <w:rFonts w:cs="Times New Roman" w:ascii="Times New Roman" w:hAnsi="Times New Roman"/>
          <w:sz w:val="24"/>
          <w:szCs w:val="24"/>
        </w:rPr>
        <w:t>от  06.10.2003 г.  № 131-ФЗ  «Об  общих  принципах  организации  местного  самоуправления  в  Российской  Федерации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 Уставом  городского  поселения  г. Серафимович Серафимовичского муниципального района Волгоградской области, заслушав и обсудив ежегодный отчет Главы  городского  поселения  г. Серафимович о результатах его деятельности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еятельности администрации городского поселения город Серафимович, в том числе о решении вопросов, поставленных Серафимовичским городским Советом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ar-SA"/>
        </w:rPr>
        <w:t>за 2018 год,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ерафимовичский  городской  Сов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ЕШИЛ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before="0" w:after="0"/>
        <w:ind w:firstLine="709"/>
        <w:jc w:val="both"/>
        <w:rPr>
          <w:bCs/>
        </w:rPr>
      </w:pPr>
      <w:r>
        <w:rPr>
          <w:bCs/>
        </w:rPr>
        <w:t xml:space="preserve">1.Отчет Главы городского поселения г. Серафимович </w:t>
      </w:r>
      <w:r>
        <w:rPr>
          <w:lang w:eastAsia="ar-SA"/>
        </w:rPr>
        <w:t xml:space="preserve">о результатах деятельности Главы  городского  поселения  г. Серафимович, </w:t>
      </w:r>
      <w:r>
        <w:rPr>
          <w:rStyle w:val="StrongEmphasis"/>
          <w:b w:val="false"/>
        </w:rPr>
        <w:t>деятельности  администрации городского поселения город Серафимович</w:t>
      </w:r>
      <w:r>
        <w:rPr>
          <w:rStyle w:val="StrongEmphasis"/>
        </w:rPr>
        <w:t xml:space="preserve"> </w:t>
      </w:r>
      <w:r>
        <w:rPr>
          <w:lang w:eastAsia="ar-SA"/>
        </w:rPr>
        <w:t xml:space="preserve">по исполнению полномочий за 2018 год принять к сведению </w:t>
      </w:r>
      <w:r>
        <w:rPr/>
        <w:t>(прилагается).</w:t>
      </w:r>
    </w:p>
    <w:p>
      <w:pPr>
        <w:pStyle w:val="Style19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9"/>
        <w:spacing w:before="0" w:after="0"/>
        <w:ind w:firstLine="709"/>
        <w:jc w:val="both"/>
        <w:rPr>
          <w:bCs/>
        </w:rPr>
      </w:pPr>
      <w:r>
        <w:rPr>
          <w:bCs/>
        </w:rPr>
        <w:t xml:space="preserve">2. Признать деятельность  Главы городского поселения г. Серафимович,  </w:t>
      </w:r>
      <w:r>
        <w:rPr>
          <w:rStyle w:val="StrongEmphasis"/>
          <w:b w:val="false"/>
        </w:rPr>
        <w:t>деятельность администрации городского поселения город Серафимович, в том числе о решении вопросов, поставленных Серафимовичским городским Советом</w:t>
      </w:r>
      <w:r>
        <w:rPr>
          <w:b/>
          <w:lang w:eastAsia="ar-SA"/>
        </w:rPr>
        <w:t xml:space="preserve">, </w:t>
      </w:r>
      <w:r>
        <w:rPr/>
        <w:t xml:space="preserve">за 2018 год </w:t>
      </w:r>
      <w:r>
        <w:rPr>
          <w:bCs/>
        </w:rPr>
        <w:t xml:space="preserve">удовлетворительной. </w:t>
      </w:r>
    </w:p>
    <w:p>
      <w:pPr>
        <w:pStyle w:val="Style19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Cs/>
        </w:rPr>
        <w:t>3..Настоящее решение вступает в силу с момента подписания.</w:t>
      </w:r>
    </w:p>
    <w:p>
      <w:pPr>
        <w:pStyle w:val="Style19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9"/>
        <w:spacing w:before="0" w:after="0"/>
        <w:ind w:firstLine="709"/>
        <w:jc w:val="both"/>
        <w:rPr>
          <w:bCs/>
        </w:rPr>
      </w:pPr>
      <w:r>
        <w:rPr>
          <w:bCs/>
        </w:rPr>
        <w:t xml:space="preserve">4. Направить настоящее решение Главе городского поселения г. Серафимович Т.Н. Ильиной для ознакомл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ерафимович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 Совета                                                                                        О.Ф.Горд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Главы городского поселения г. Серафимович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тогах работы Администрации городского поселения в 2018 году и планируемых задачах на 2019 год.</w:t>
      </w:r>
    </w:p>
    <w:p>
      <w:pPr>
        <w:pStyle w:val="Style19"/>
        <w:shd w:fill="FFFFFF" w:val="clear"/>
        <w:spacing w:lineRule="atLeast" w:line="207" w:before="0" w:after="188"/>
        <w:rPr>
          <w:color w:val="000000"/>
        </w:rPr>
      </w:pPr>
      <w:r>
        <w:rPr>
          <w:color w:val="000000"/>
        </w:rPr>
        <w:t>Уважаемые жители, депутаты, гости!</w:t>
      </w:r>
    </w:p>
    <w:p>
      <w:pPr>
        <w:pStyle w:val="Style19"/>
        <w:shd w:fill="FFFFFF" w:val="clear"/>
        <w:spacing w:lineRule="atLeast" w:line="207" w:before="0" w:after="188"/>
        <w:jc w:val="both"/>
        <w:rPr>
          <w:color w:val="000000"/>
        </w:rPr>
      </w:pPr>
      <w:r>
        <w:rPr>
          <w:color w:val="000000"/>
        </w:rPr>
        <w:t>Сегодня мы подводим итоги совместной деятельности за 2018 год. От того, насколько качественно мы проанализируем сделанное, правильно оценим пройденное и поставим перед собой цели, будет зависеть дальнейшее социально-экономическое развитие города. 2018 год был для городского поселения г. Серафимович позитивным, динамичным, годом поступательного развития. За этот период в результате скоординированной работы представительной и исполнительной властей нам удалось заложить фундамент для дальнейших перспектив. Анализ социально-экономического развития городского поселения г. Серафимович за период 2016-2018 годов (в некоторых сферах анализ с 2014г) свидетельствует о стабильной экономической ситуации в основных сферах деятельности</w:t>
      </w:r>
      <w:r>
        <w:rPr>
          <w:color w:val="FF0000"/>
        </w:rPr>
        <w:t>.</w:t>
      </w:r>
    </w:p>
    <w:p>
      <w:pPr>
        <w:pStyle w:val="Normal"/>
        <w:ind w:left="360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Введение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Исполняя требования Федерального Закона от 06.10.2006г. № 131 – ФЗ «Об общих принципах организации местного самоуправления в Российской Федерации», в соответствии с Уставом городского поселения, ежегодно в начале года подводятся итоги развития нашего поселения за прошедший год, анализируется и оценивается работа администрации поселения, определяются основные направления деятел</w:t>
      </w:r>
      <w:r>
        <w:rPr>
          <w:rFonts w:cs="Times New Roman" w:ascii="Times New Roman" w:hAnsi="Times New Roman"/>
          <w:color w:val="000000"/>
          <w:sz w:val="24"/>
          <w:szCs w:val="24"/>
        </w:rPr>
        <w:t>ьности на новый, теперь уже 2019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год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се эти вопросы местного значения исполняются утвержденной структурой администрации, полномочия распределены за сотрудниками администрации, в настоящее время это 11 человек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ием граждан осуществлялся Главой городского поселения и специалистами администрации постоянно в соответствии с графиками работы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Взаимодействие с органом представительной власти – Серафимовичским городским Сове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Администрация городского поселения г. Серафимович работает в тесном взаимодействии с Серафимовичским городским Советом, постоянно принимает участие в совместной работе на заседаниях городского Совета, в работе постоянных и рабочих комиссий. </w:t>
      </w:r>
      <w:r>
        <w:rPr>
          <w:rFonts w:cs="Times New Roman" w:ascii="Times New Roman" w:hAnsi="Times New Roman"/>
          <w:color w:val="000000"/>
          <w:sz w:val="24"/>
          <w:szCs w:val="24"/>
        </w:rPr>
        <w:t>За 2018 г было принято 71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решени</w:t>
      </w:r>
      <w:r>
        <w:rPr>
          <w:rFonts w:cs="Times New Roman" w:ascii="Times New Roman" w:hAnsi="Times New Roman"/>
          <w:color w:val="000000"/>
          <w:sz w:val="24"/>
          <w:szCs w:val="24"/>
        </w:rPr>
        <w:t>й, оформлено 15 протоко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зрачность работы администрации, в соответствии с требованиями законодательства, отражаются на официальном сайте поселения, где размещается вся информация и нормативные документы. Сайт администрации всегда поддерживается в актуальном состоя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ходная часть бюджета городского поселения город  Серафимо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2018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ходная часть бюджета городского поселения город  Серафимович Волгоградской области за 2018 год исполнена в сумме  47 912,4 тыс. рублей, что составляет 104,7 % к годовым бюджетным назначениям (45 770,5 тыс. руб.), из ни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поступления налоговых и неналоговых доходов (собственные доходы) – 27 303,8 тыс. руб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безвозмездные поступления – 20 608,6 тыс.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общей сумме поступивших доходов в бюджет поселения собственные доходы составляют 57,0%, безвозмездные поступления – 43,0%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ные назначения 2018 года выполнены по налогу на доходы физических лиц на 108,9% (поступило 12 321,4 тыс. руб.), земельному налогу – 106,3% (поступило 9 915,5 тыс. руб.),  налогу на имущество – 121,8% (поступления составили 462,9 тыс.руб.), по акцизам по подакцизным товарам на 108,0% (собрано 3 224,3 тыс. руб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доходов бюджета городского поселения г. Серафимович за 2014-2018 год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241"/>
        <w:gridCol w:w="1276"/>
        <w:gridCol w:w="1417"/>
        <w:gridCol w:w="1276"/>
        <w:gridCol w:w="198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Вид поступл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15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60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9 5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22 2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30 000,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27 303,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ДФ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6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9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6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01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321,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кциз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1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9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8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13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224,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7,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5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62,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6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00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915,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3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42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74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273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74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9 925,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20 608,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7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1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6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4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41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сидии на сбалансированно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1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6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90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902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венции на выполнение государственных полномоч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6,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00,0 (дотация на благоустройство центральной площади и строительство Аллеи Семь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37,0 (субсидия на благоустройство места массового отдыха городского парка «Конек-Горбун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3270,5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3170,5 - субсидия на строительство многофункциональной игровой площадки с детским спортивно-игровым комплексом</w:t>
            </w:r>
          </w:p>
        </w:tc>
      </w:tr>
      <w:tr>
        <w:trPr>
          <w:trHeight w:val="280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Всего доходов бюдж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33 5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46 845,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39 6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49 925,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47 912,4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2018 году были проведены работы по  переоборудованию кинозала  в размере 4 991,4 тыс.руб. 52903,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yle22"/>
        <w:spacing w:lineRule="auto" w:line="240"/>
        <w:ind w:hanging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щем объеме поступлений собственных доходов доминирующее положение занимает налог на доходы физических лиц и земельный налог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нт выполнения плановых показателей на год по дотации бюджету поселения на выравнивание бюджетной обеспеченности составляет 100,0%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сидии бюджету муниципального образования (межбюджетные субсидии) выполнены на 100,0%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по благоустройств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82"/>
        <w:gridCol w:w="1201"/>
        <w:gridCol w:w="1752"/>
        <w:gridCol w:w="17"/>
        <w:gridCol w:w="1208"/>
        <w:gridCol w:w="166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ол-во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мма финансиро-вани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мма финансиро-в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о аукционов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аключено договоров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Содержание доро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--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8307,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8195,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Ямочный ремонт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100 кв.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767,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937 кв.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889,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Техническое содержание дорог (уборка снега, противогололедная посыпка, грейдерование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994,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755,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несение дорожной размет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95,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--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798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--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2538,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купка и транспортировка электроэнергии для уличного освещ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97,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31,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О уличного освещ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электроламп для уличного освещени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6,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 ш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-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--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874,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держание и уход за зелеными насаждениями (обрезка, обкос травы, прополка сорняков, полив и пр.) Приобретение саженцев зеленых насажден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31,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74,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--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3875,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--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5188,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воз ТБО и ликвидация несанкционированных свало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172,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847,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монт памятников и мостовых переход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0,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ация мест массового отдыха у реки До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тивопожарная опашка территории посел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977,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становка системы видеонаблюдения в парке Конек-Горбуно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обретение и установка светильников для уличного освещ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72,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стройство туалета в парке на ул. Набережно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рамок металодетекторов и передвижного секционного ограждени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ш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0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ЖК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ОО «Серафимовичские коммунальные системы»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 период с 2015-2018 года провели следующие мероприятия по укреплению финансово-экономического положения, модернизации и энергосбережения систем коммунальной инфраструктуры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В результате перехода в 2015 году с общей системы  на упрощенную систему налогообложения экономия затрат за 4 года в части уплаты налогов составила 13 887 тыс. рублей, что послужило основной возможностью дальнейшего существования организации и  началом работ по восстановлению коммунальных систем города Серафимович.</w:t>
      </w:r>
    </w:p>
    <w:p>
      <w:pPr>
        <w:pStyle w:val="Subtitle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Водоснабжение</w:t>
      </w:r>
    </w:p>
    <w:tbl>
      <w:tblPr>
        <w:tblW w:w="102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1"/>
        <w:gridCol w:w="3052"/>
        <w:gridCol w:w="3310"/>
        <w:gridCol w:w="2551"/>
      </w:tblGrid>
      <w:tr>
        <w:trPr/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Поднято воды и пущено в реализацию, куб.м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воды, куб.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Потери воды, %</w:t>
            </w:r>
          </w:p>
        </w:tc>
      </w:tr>
      <w:tr>
        <w:trPr/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1090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/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12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827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целью уменьшения потерь воды и для более качественного оказания коммунальных услуг населению, объектам социальной сферы и прочим организациям, и потребителям на территории городского поселения г. Серафимович было заменено 15 км.  уличных водопроводных сетей диаметром от 50 мм до 225 мм из стальных труб на полиэтиленовую, приобретено и установлено 34 задвижки, произведен ремонт 5-ти старых фильтров с заменой фильтрующего материала, вышеперечисленные работы позволили сократить потери воды, сэкономить электроэнергию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2018 году  ООО «Серафимовичские коммунальные системы»  для выполнения мероприятий по модернизации  и энергосбережения систем коммунальной инфраструктуры оформили и получили  займ  у некоммерческой  организации "Волгоградский областной фонд жилья и ипотеки", в том числе  для приобретения  труб на сумму 500 тыс.рублей для замены  уличных водопроводных сетей из металлических труб на полиэтиленовые в г.Серафимович в объеме 3 тысячи 90 метров, экономическая эффективность данного мероприятия в год: ликвидация потерь воды и  снижение затрат на производство питьевой воды, и на электрическую энергию, используемую на транспортировку воды по  уличным водопроводным сетям до абонентов, в денежном выражении сумма эффекта составит 364,6 тыс.рублей в год: при общей протяженности водопроводных сетей 45,9 км и общих потерь воды 425,6 тыс.куб.м, на предполагаемом к замене участка 2340 м потери воды составляют 21,7 тыс.куб.м, учитывая себестоимость поднятой воды 16,8 руб/куб.м расчитана сумма экономической эффективности мероприятия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енно снизился расход электроэнергии на подъем воды:</w:t>
      </w:r>
    </w:p>
    <w:tbl>
      <w:tblPr>
        <w:tblW w:w="10204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1"/>
        <w:gridCol w:w="3087"/>
        <w:gridCol w:w="1866"/>
        <w:gridCol w:w="3960"/>
      </w:tblGrid>
      <w:tr>
        <w:trPr/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-3" w:right="-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 Электроэнергии тыс.кВт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Цена 1 кВт, руб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потребленной электроэнергии, тыс.руб</w:t>
            </w:r>
          </w:p>
        </w:tc>
      </w:tr>
      <w:tr>
        <w:trPr/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1354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7311,6</w:t>
            </w:r>
          </w:p>
        </w:tc>
      </w:tr>
      <w:tr>
        <w:trPr/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1126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6846,1</w:t>
            </w:r>
          </w:p>
        </w:tc>
      </w:tr>
      <w:tr>
        <w:trPr/>
        <w:tc>
          <w:tcPr>
            <w:tcW w:w="12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6,12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6242,4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6,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6481,6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73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7,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5284,3</w:t>
            </w:r>
          </w:p>
        </w:tc>
      </w:tr>
    </w:tbl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ия электроэнергии за 2015-2018 годы составила 617 тыс. кВт., т. е. расход электроэнергии сократился на 46%, из-за роста цены на электроэнергию на 33 % — экономия 29 % в денежном выражении составляет 2 млн.руб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сего за 2015-2018 годы произведено ремонтов системы водоснабжения на сумму 4 665 тыс. руб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доотведение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 и заменен фекальный насос СД-70/80 на канализационно — насосной станции, ремонт трех фекальных насосов с заменой вала, заменен ветхий сбросный коллектор из стальных труб на полиэтиленовую ф 225 мм, ремонт и поднятие канализационных колодцев в количестве 12 штук, с заменой люков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го за  2015-2018 годы произведено ремонтов системы водоотведения  на сумму  413 тыс. руб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плоснабжение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о 2015 года ООО «Серафимовичские коммунальные системы» эксплуатировали 8 котельных. В 2015 году котельную х. Зимняцкий передали согласно 131 ФЗ в эксплуатацию администрации Зимняцкого сельского поселения, а котельную детского санатория областному комитету здравоохране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8 году  ООО «Серафимовичские коммунальные системы»  для выполнения мероприятий по модернизации  и энергосбережения систем коммунальной инфраструктуры в сфере теплоснабжения оформили и получили  займ в размере 5,2 млн. рублей у  </w:t>
      </w:r>
      <w:bookmarkStart w:id="0" w:name="redstr33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некоммерческой </w:t>
      </w:r>
      <w:bookmarkStart w:id="1" w:name="redstr32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организации </w:t>
      </w:r>
      <w:bookmarkStart w:id="2" w:name="redstr3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"Волгоградский</w:t>
      </w:r>
      <w:bookmarkStart w:id="3" w:name="redstr30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ластной фонд жилья и ипотеки", а именно для целей:</w:t>
      </w:r>
    </w:p>
    <w:p>
      <w:pPr>
        <w:pStyle w:val="TableContents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</w:rPr>
        <w:t xml:space="preserve">1. выполнение работ по переводу потребителей на поквартирное отопление с последующим </w:t>
      </w:r>
      <w:r>
        <w:rPr>
          <w:rFonts w:cs="Times New Roman"/>
          <w:color w:val="000000"/>
          <w:lang w:val="ru-RU"/>
        </w:rPr>
        <w:t>закрытием</w:t>
      </w:r>
      <w:r>
        <w:rPr>
          <w:rFonts w:cs="Times New Roman"/>
          <w:color w:val="000000"/>
        </w:rPr>
        <w:t xml:space="preserve"> котельной № 1 г. Серафимович, экономическая эффективность данного мероприятия в год: </w:t>
      </w:r>
      <w:r>
        <w:rPr>
          <w:rFonts w:cs="Times New Roman"/>
          <w:color w:val="000000"/>
          <w:lang w:val="ru-RU"/>
        </w:rPr>
        <w:t>снижение затрат на энергоносителях составит 1020 тыс. руб., снижение затрат на эксплуатацию котельной и тепловой сети 565 тыс. руб., полное прекращение финансовой помощи из городского бюджета -515 тыс. руб.;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выполнение  работ по замене прибора учета газа в котельной коррекционной школы г.Серафимович, 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ическая эффективность данного мероприятия в год: экономия денежных средств по оплате за природный газ: до замены прибора учета расчет потребленного газа производился  методом начисления по пропускной способности 40 куб.м./час и 4 %на корректировку, что составляло 282 тыс.куб.м. за отопительный сезон, по показаниям прибора учета  потребление газа составит 110 тыс.куб.м.за за отопительный сезон, экономия в натуральном выражении составит 172 тыс.куб.м., в стоимостном выражении 1204 тыс.руб., учитывая среднюю стоимость природного газа за предыдущий год 6,73 руб. и увеличение стоимости на  4%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конец 2018 года запланированные работы выполнены в полном объеме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осталось 5 котельных, которые обеспечивают теплом население, учреждение социальной сферы и прочие организации на территории городского поселения г. Серафимович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 период 2015 — 2018 годов на всех котельных установлены энергосберегающие насосы , что дало возможность сэкономить электроэнергию.</w:t>
      </w:r>
    </w:p>
    <w:tbl>
      <w:tblPr>
        <w:tblW w:w="10204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1"/>
        <w:gridCol w:w="3087"/>
        <w:gridCol w:w="1866"/>
        <w:gridCol w:w="3960"/>
      </w:tblGrid>
      <w:tr>
        <w:trPr/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-3" w:right="-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 Электроэнергии , тыс.кВт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Цена 1 кВт, руб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потребленной электроэнергии, тыс.руб</w:t>
            </w:r>
          </w:p>
        </w:tc>
      </w:tr>
      <w:tr>
        <w:trPr/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2808</w:t>
            </w:r>
          </w:p>
        </w:tc>
      </w:tr>
      <w:tr>
        <w:trPr/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</w:tr>
      <w:tr>
        <w:trPr/>
        <w:tc>
          <w:tcPr>
            <w:tcW w:w="12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6,12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1634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6,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1831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7,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ия электроэнергии за 2015-2018годы составила 269 тыс. кВт., т. е. расход электроэнергии сократился на 48%, но из-за роста цены на электроэнергию — 33% экономия в денежном выражении не является значительной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сокращения затрат на производство тепловой энергии и экономии природного газа были проведены мероприятия: режимная наладка и испытание котлов на всех котельных с выдачей режимных карт, наладка устройств по умягчению подпиточной воды, капитальный ремонт водогрейных котлов ВК — 21 — 4 шт., Ква 025 — 3 шт. с заменой дымогарных трубок, на котельной СОШ № 1 заменен прибор учета газа СГ — 16 м 200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v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0, на всех котельных установлены приборы учета тепловой энергии, согласно закона 116 ФЗ « О промышленной безопасности» была проведена экспертиза промышленной безопасности всех зданий котельных, дымовых труб, газотехнических устройств, газогорелочных устройств, произведена замена ветхих теплотрасс различного диаметра из стальных труб -420 метров в 2х трубном исчислении,  утепление надземных теплотрасс современными теплоизоляционными материалами — 1700 м., ежегодно для подготовки котельных к работе в осенне-зимний период предприятие несет затраты: на поверку приборов КИПиА; на поверку сигнализаторов загазованности, техническое обслуживание газового оборудования, выполнение электроизмерительных работ. Затраты за 4 года составили 6 168 тыс. руб., рост цены на природный газ — 11,5% </w:t>
      </w:r>
    </w:p>
    <w:tbl>
      <w:tblPr>
        <w:tblW w:w="10204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1"/>
        <w:gridCol w:w="3087"/>
        <w:gridCol w:w="1866"/>
        <w:gridCol w:w="3960"/>
      </w:tblGrid>
      <w:tr>
        <w:trPr/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-3" w:right="-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Потребление природного газа , тыс. м.куб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Цена 1 м.куб, руб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потребленного природного газа , тыс.руб</w:t>
            </w:r>
          </w:p>
        </w:tc>
      </w:tr>
      <w:tr>
        <w:trPr/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1592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9393</w:t>
            </w:r>
          </w:p>
        </w:tc>
      </w:tr>
      <w:tr>
        <w:trPr/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1487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9041</w:t>
            </w:r>
          </w:p>
        </w:tc>
      </w:tr>
      <w:tr>
        <w:trPr/>
        <w:tc>
          <w:tcPr>
            <w:tcW w:w="12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1322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6,33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8368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129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8314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14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6,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933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сновной проблемой организации является недостаточный уровень доходов, полученных от оказанных услуг по водоснабжению, водоотведению и теплоснабжению, стоимость которых устанавливается тарифным комитетом и ежегодно повышается на 4% независимо от   себестоимости оказанных услуг,   превышающая  тарифы и экономически обоснована в производственных программах, предоставляемых по итогам года в тарифный комитет.</w:t>
      </w:r>
    </w:p>
    <w:p>
      <w:pPr>
        <w:pStyle w:val="Style19"/>
        <w:shd w:fill="FFFFFF" w:val="clear"/>
        <w:spacing w:before="0" w:after="188"/>
        <w:jc w:val="center"/>
        <w:rPr/>
      </w:pPr>
      <w:r>
        <w:rPr>
          <w:rStyle w:val="StrongEmphasis"/>
          <w:color w:val="000000"/>
        </w:rPr>
        <w:t>Административная комисс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55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дминистративная комисс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оличественный состав комисс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о заседани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о рей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бщее количество составленных и рассмотренных протоколов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вынесено решений о предупрежден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вынесено  решений о наложении штра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личество протоколов, составленных по ст. 14.9.3 нарушение дополнительных требований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ставлено протоколов по ст. 20.25 неуплата административного штрафа в установленный законом срок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тивопожарная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ие противопожарной опашки городского поселения г. Сераф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,8 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5,8 км с увеличением по сравнению с прошлым годом ширины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исло пожаров, произошедших в городском поселении г. Серафимович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з них: с человеческими жертв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личество загораний сухой растительности и му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оздана и работает ОО «Народная дружина»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трачено средств на заработную плату членам общественного объединения «Народная друж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а период с 17.08.2017 г. по 31.12.2017 г. –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9,7 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 период с  01.01.2018 г. по 31.12.2018 г. – 260 тыс. руб.</w:t>
            </w:r>
          </w:p>
        </w:tc>
      </w:tr>
    </w:tbl>
    <w:p>
      <w:pPr>
        <w:pStyle w:val="Style19"/>
        <w:shd w:fill="FFFFFF" w:val="clear"/>
        <w:spacing w:before="0" w:after="188"/>
        <w:jc w:val="both"/>
        <w:rPr>
          <w:rStyle w:val="StrongEmphasis"/>
          <w:color w:val="000000"/>
        </w:rPr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23"/>
        <w:gridCol w:w="1435"/>
        <w:gridCol w:w="2977"/>
        <w:gridCol w:w="13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 конец 201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змене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 конец 2018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исленность населения городского поселения г. Серафимови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 987 ч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Уменьшилось на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73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челове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 914 ч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стоит на учете, в  качестве нуждающихся в улучшении жилищных условий по договору социального найм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 сем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семей было снято с учета, в случае утраты ими оснований, дающих право на получение жилого помещения по договору социального найм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5 сем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емьи признанные нуждающимися в улучшении жилищных условий и поставленных на учет по программе «Молодой семье - доступное жилье» Серафимовичского муниципального района на 2014-2016 годы и на период до 2020 года, на территории городского поселения г. Серафимови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 сем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ольше на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10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емей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 сем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емьи, которым была предоставлена социальная выплата на улучшение жилищных условий и реализовавших своё права на улучшение жилищных условий.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 сем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еньше на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семь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сем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исленность граждан,состоявших на учете по трудоустройству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8 чел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ольше на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челове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7 чел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из ни признано безработных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1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еньше на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челове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 чел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рудоустроен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14 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еньше на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259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55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лючены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говора на размещение нестационарного торгового объекта на территории городского поселения город Серафимови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догов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ольше на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договор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 догов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На учете неблагополучные семьи имеющих несовершеннолетних дете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 сем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 сем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тавлены на учет, целях бесплатного предоставления земельного участка, находящихся в государственной или муниципальной собственности, в собственность граждан бесплатно (ФЗ 123-ОД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чело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челов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доставлен земельный участ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человеку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hd w:fill="FFFFFF" w:val="clear"/>
        <w:spacing w:before="0" w:after="188"/>
        <w:jc w:val="center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>Земельные отношения и имущество</w:t>
      </w:r>
    </w:p>
    <w:p>
      <w:pPr>
        <w:pStyle w:val="Style19"/>
        <w:shd w:fill="FFFFFF" w:val="clear"/>
        <w:spacing w:before="0" w:after="188"/>
        <w:jc w:val="both"/>
        <w:rPr>
          <w:color w:val="000000"/>
        </w:rPr>
      </w:pPr>
      <w:r>
        <w:rPr>
          <w:color w:val="000000"/>
        </w:rPr>
        <w:br/>
        <w:t>Проведена большая работа по выявлению незарегистрированных объектов недвижимого имущества с целью их постановки на учёт и регистрации для последующего пополнения бюджета. Проведена большая работа по инвентаризации. Продолжается работа по выявлению бесхозяйных объектов .</w:t>
      </w:r>
    </w:p>
    <w:p>
      <w:pPr>
        <w:pStyle w:val="Style19"/>
        <w:shd w:fill="FFFFFF" w:val="clear"/>
        <w:spacing w:before="0" w:after="188"/>
        <w:jc w:val="center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Культура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80"/>
        <w:gridCol w:w="1134"/>
        <w:gridCol w:w="960"/>
        <w:gridCol w:w="10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правки о личном подсобном хозяйстве и друг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Исходящих документов подготовлено и зарегистрирова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оступившая корреспонденция от различных организаций и предприятий,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6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ытовые характерис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исьменных обращений и жалоб  от граждан  города  по самым различным  вопросам поступил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о складировании строительных материалов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 об обрезке аварийных деревьев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 о конфликте с соседями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 об уличном освещении,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об обследовании домовладе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о ремонте дороги,  крыши и печк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по поводу вод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бродячие собак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 отчетный период в администрации городского поселения г.Серафимович принято  Постановлени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 отчетный период в администрации городского поселения г.Серафимович принято  Распоряжения по основной деятельност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 отчетный период в администрации городского поселения г.Серафимович принято   Распоряжений по личному составу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 1-му числу каждого месяца  предоставлялся отчет в прокуратуру и Отдел МВД России по Серафимовичскому району   сведения о преступлениях и хищениях материальных ценностей совершенных на территории городского поселения г.Серафимович, а также направлялся отчет о лицах  бравших справки  о личном подсобном хозяйств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Ежемесячно сдаются в ГУЦЗН сведения о вакансиях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дано в архив 12 (двенадцать) дел за 2012 год из них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тановления с № 1 - № 157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поряжения с № 1- № 140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урнал регистрации постановлений главы городского поселения г.Серафимович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Журнал регистрации распоряжений главы городского поселения г.Серафимович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Штатное расписание администрации городского поселения г.Серафимович на 2012 год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аспорт экономического и социального развития городского поселения за 2012 год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мета доходов и расходов городского поселения г.Серафимович за 2012 год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чет об исполнении сметы доходов и расходов городского поселения г.Серафимович за 2012 год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одовой бухгалтерский баланс и отчет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кументы (приложения к балансу, пояснительные записки, специализированные формы) к ним за 2012 год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четы администрации по налогам за 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before="0" w:after="0"/>
        <w:ind w:left="-284" w:hanging="0"/>
        <w:jc w:val="both"/>
        <w:rPr>
          <w:color w:val="000000"/>
          <w:spacing w:val="4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На содержание МБУК СГКДЦ Дон выделено 3 359 812,78 рублей.   Выполнено доведение  </w:t>
      </w:r>
      <w:r>
        <w:rPr>
          <w:color w:val="000000"/>
          <w:spacing w:val="4"/>
        </w:rPr>
        <w:t>средней заработной платы работников культуры</w:t>
      </w:r>
      <w:r>
        <w:rPr>
          <w:color w:val="000000"/>
        </w:rPr>
        <w:t xml:space="preserve"> по Указу Президента Российской Федерации от 07.05.2012 № 597  </w:t>
      </w:r>
      <w:r>
        <w:rPr>
          <w:color w:val="000000"/>
          <w:spacing w:val="4"/>
        </w:rPr>
        <w:t xml:space="preserve">до размера 26 054 рублей 00 копеек. </w:t>
      </w:r>
      <w:r>
        <w:rPr>
          <w:color w:val="000000"/>
        </w:rPr>
        <w:t xml:space="preserve"> </w:t>
      </w:r>
    </w:p>
    <w:p>
      <w:pPr>
        <w:pStyle w:val="Style19"/>
        <w:spacing w:before="0" w:after="0"/>
        <w:ind w:left="-284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       </w:t>
      </w:r>
    </w:p>
    <w:tbl>
      <w:tblPr>
        <w:tblW w:w="6380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</w:rPr>
              <w:t>На оплату труда, коммунальные расходы и содержание зд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69 631, 51</w:t>
            </w:r>
          </w:p>
        </w:tc>
      </w:tr>
      <w:tr>
        <w:trPr>
          <w:trHeight w:val="98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На проведение мероприятий: </w:t>
            </w:r>
          </w:p>
          <w:p>
            <w:pPr>
              <w:pStyle w:val="Style19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спорт</w:t>
            </w:r>
          </w:p>
          <w:p>
            <w:pPr>
              <w:pStyle w:val="Style19"/>
              <w:spacing w:before="280" w:after="119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1 044 812,40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before="28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а приобретение основных средств:</w:t>
            </w:r>
          </w:p>
          <w:p>
            <w:pPr>
              <w:pStyle w:val="Style19"/>
              <w:spacing w:before="280" w:after="119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200 716,39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before="280" w:after="11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Доп.привлеченные средства на переоборудование киноза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4 991 400,00</w:t>
            </w:r>
          </w:p>
        </w:tc>
      </w:tr>
    </w:tbl>
    <w:p>
      <w:pPr>
        <w:pStyle w:val="Style19"/>
        <w:shd w:fill="FFFFFF" w:val="clear"/>
        <w:spacing w:before="0" w:after="188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188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188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сего поступившей корреспонденции от различных организаций , предприятий, учреждений, граждан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19"/>
        <w:shd w:fill="FFFFFF" w:val="clear"/>
        <w:spacing w:before="0" w:after="188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ерспективы развития на 2019г.</w:t>
      </w:r>
    </w:p>
    <w:p>
      <w:pPr>
        <w:pStyle w:val="Style22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ставленные задачи на 2017 год были реализованы в полном объеме.</w:t>
      </w:r>
    </w:p>
    <w:p>
      <w:pPr>
        <w:pStyle w:val="Style22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звестно, что реализация задуманных планов напрямую зависит от финансовой обеспеченности, поэтому, в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ыделяя приоритетные задачи на ближайшую перспективу, я исхожу из того, что главной целью работы органов местного самоуправления является обеспечение улучшения качества жизни населения. В соответствии с главной целью вижу следующие задачи на 2019 год это:</w:t>
      </w:r>
    </w:p>
    <w:p>
      <w:pPr>
        <w:pStyle w:val="Style2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ение работы по благоустройству город участие в Национальных проектах.</w:t>
      </w:r>
    </w:p>
    <w:p>
      <w:pPr>
        <w:pStyle w:val="Style22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оведение работ по обеспечению правопорядка ДНР,</w:t>
      </w:r>
    </w:p>
    <w:p>
      <w:pPr>
        <w:pStyle w:val="Style2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использования муниципальн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оведение мероприятий по модернизации уличного освещения,</w:t>
      </w:r>
    </w:p>
    <w:p>
      <w:pPr>
        <w:pStyle w:val="Style2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качества жилищно-коммунальных услуг за счет модернизации инфраструктуры ЖКХ;</w:t>
      </w:r>
    </w:p>
    <w:p>
      <w:pPr>
        <w:pStyle w:val="Style2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атериально технической базы подведомственных учреждений;</w:t>
      </w:r>
    </w:p>
    <w:p>
      <w:pPr>
        <w:pStyle w:val="Style2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качества предоставляемых муниципальных услуг;</w:t>
      </w:r>
    </w:p>
    <w:p>
      <w:pPr>
        <w:pStyle w:val="Style2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ение работы по налоговым и неналоговым платежам во все уровни бюдже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оведение работ по озеленению гор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горожане!</w:t>
      </w:r>
    </w:p>
    <w:p>
      <w:pPr>
        <w:pStyle w:val="Style2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2018 год был насыщен новыми преобразованиями. Нами проделана большая работа по созданию и улучшению условий жизни. Но нерешенных проблем все еще много. Мы не удовлетворены состоянием дорог, качеством услуг в жилищно-коммунальной сфере, и другими вопросами, над которыми нам предстоит работать в последующие годы. В их решении мы надеемся на сотрудничество и взаимопонимание со всеми органами власти, общественными организациями, трудовыми коллективами, жителями нашего города, социально ответственным бизнесом.</w:t>
      </w:r>
    </w:p>
    <w:p>
      <w:pPr>
        <w:pStyle w:val="Style22"/>
        <w:spacing w:lineRule="auto" w:line="240"/>
        <w:rPr>
          <w:rFonts w:ascii="Times New Roman" w:hAnsi="Times New Roman" w:cs="Times New Roman"/>
          <w:spacing w:val="4"/>
          <w:w w:val="10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ри вашей поддержке я как глава городского поселения всегда открыта для диалога и готова решать все вопросы. </w:t>
      </w:r>
    </w:p>
    <w:p>
      <w:pPr>
        <w:pStyle w:val="Style19"/>
        <w:shd w:fill="FFFFFF" w:val="clear"/>
        <w:spacing w:before="0" w:after="18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 уважением!</w:t>
      </w:r>
    </w:p>
    <w:p>
      <w:pPr>
        <w:pStyle w:val="Style19"/>
        <w:shd w:fill="FFFFFF" w:val="clear"/>
        <w:spacing w:before="0" w:after="188"/>
        <w:jc w:val="both"/>
        <w:rPr>
          <w:color w:val="000000"/>
        </w:rPr>
      </w:pPr>
      <w:r>
        <w:rPr>
          <w:color w:val="000000"/>
        </w:rPr>
        <w:t>Глава городского поселения г. Серафимович                                         Т.Н.Ильи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hd w:fill="FFFFFF" w:val="clear"/>
        <w:spacing w:before="0" w:after="1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Заголовок Знак"/>
    <w:qFormat/>
    <w:rPr>
      <w:rFonts w:ascii="Courier New" w:hAnsi="Courier New" w:cs="Courier New"/>
      <w:b/>
      <w:sz w:val="32"/>
    </w:rPr>
  </w:style>
  <w:style w:type="character" w:styleId="Style16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7">
    <w:name w:val="Верхний колонтитул Знак"/>
    <w:qFormat/>
    <w:rPr>
      <w:rFonts w:eastAsia="Calibri"/>
      <w:sz w:val="22"/>
      <w:szCs w:val="22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360" w:leader="none"/>
        <w:tab w:val="left" w:pos="1474" w:leader="none"/>
      </w:tabs>
      <w:suppressAutoHyphens w:val="true"/>
      <w:spacing w:lineRule="auto" w:line="240" w:before="0" w:after="0"/>
      <w:jc w:val="center"/>
    </w:pPr>
    <w:rPr>
      <w:rFonts w:ascii="Courier New" w:hAnsi="Courier New" w:cs="Courier New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32">
    <w:name w:val="normal32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sz w:val="34"/>
      <w:szCs w:val="3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Основной шрифт"/>
    <w:basedOn w:val="Normal"/>
    <w:qFormat/>
    <w:pPr>
      <w:autoSpaceDE w:val="false"/>
      <w:spacing w:lineRule="atLeast" w:line="216" w:before="0" w:after="0"/>
      <w:ind w:firstLine="227"/>
      <w:jc w:val="both"/>
    </w:pPr>
    <w:rPr>
      <w:rFonts w:ascii="AGHlvCyrillic;Courier New" w:hAnsi="AGHlvCyrillic;Courier New" w:eastAsia="Calibri" w:cs="AGHlvCyrillic;Courier New"/>
      <w:color w:val="000000"/>
      <w:sz w:val="18"/>
      <w:szCs w:val="1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12:00Z</dcterms:created>
  <dc:creator>1</dc:creator>
  <dc:description/>
  <cp:keywords/>
  <dc:language>en-US</dc:language>
  <cp:lastModifiedBy>Горсовет</cp:lastModifiedBy>
  <cp:lastPrinted>2019-05-28T11:47:00Z</cp:lastPrinted>
  <dcterms:modified xsi:type="dcterms:W3CDTF">2019-05-28T09:21:00Z</dcterms:modified>
  <cp:revision>27</cp:revision>
  <dc:subject/>
  <dc:title>   Вносится Главой городского поселения                                                                        ПРОЕКТ</dc:title>
</cp:coreProperties>
</file>