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</w:t>
      </w:r>
    </w:p>
    <w:p>
      <w:pPr>
        <w:pStyle w:val="ConsPlusNonformat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СЕРАФИМОВИЧ ВОЛГОГРА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4 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021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1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-851" w:right="-5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5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граничении движения транспорта»</w:t>
      </w:r>
    </w:p>
    <w:p>
      <w:pPr>
        <w:pStyle w:val="Normal"/>
        <w:ind w:left="-851" w:right="-5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5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0 декабря 1995 года № 196-    ФЗ «О безопасности дорожного движения»,  в целях организации безопасного движения транспортных средств и пешеходов а также транспортных потоков, в связи с проведением праздничных мероприятий в честь праздника День защиты детей 01 июня 2021 года. </w:t>
      </w:r>
    </w:p>
    <w:p>
      <w:pPr>
        <w:pStyle w:val="Normal"/>
        <w:ind w:right="-5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транспортное движение по пер.Кирпичный в границах: от  ул.Октябрьская до ул.Клиновской.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делу ГИБДД по Серафимовичскому району обеспечить ограничение движения транспортных средств 01 июня 2021 года с 18-00 час. по 21-00 час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сайте администрации городского поселения г.Серафимович.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Серафимович                                             Т.Н. Ильина</w:t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сконсульт </w:t>
        <w:tab/>
        <w:tab/>
        <w:tab/>
        <w:tab/>
        <w:tab/>
        <w:t xml:space="preserve">                  В.Н. Митичк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Ноздрачева К.О.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884464(4-36-22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01:00Z</dcterms:created>
  <dc:creator>Администрация</dc:creator>
  <dc:description/>
  <cp:keywords/>
  <dc:language>en-US</dc:language>
  <cp:lastModifiedBy>Лена</cp:lastModifiedBy>
  <cp:lastPrinted>2021-05-26T16:04:00Z</cp:lastPrinted>
  <dcterms:modified xsi:type="dcterms:W3CDTF">2021-05-26T12:04:00Z</dcterms:modified>
  <cp:revision>39</cp:revision>
  <dc:subject/>
  <dc:title/>
</cp:coreProperties>
</file>