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СЕРАФИМОВИЧ ВОЛГОГРАДСКОЙ ОБЛАСТИ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/>
        <w:t>от «</w:t>
      </w:r>
      <w:r>
        <w:rPr>
          <w:color w:val="000000"/>
        </w:rPr>
        <w:t xml:space="preserve">__» _______ </w:t>
      </w:r>
      <w:r>
        <w:rPr>
          <w:color w:val="000000"/>
          <w:spacing w:val="7"/>
        </w:rPr>
        <w:t xml:space="preserve">20___ г.  </w:t>
      </w:r>
      <w:r>
        <w:rPr/>
        <w:t>№</w:t>
      </w:r>
      <w:r>
        <w:rPr>
          <w:color w:val="000000"/>
          <w:spacing w:val="7"/>
        </w:rPr>
        <w:t xml:space="preserve">  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ского поселения город Серафимович Волгоградской области от «16» января 2023 г. №0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 430-ФЗ «О внесении изменений в Земельный кодекс Российской Федерации и отдельные законодательные акты Российской Федерации», от 04.08.2023 № 492-ФЗ «О внесении изменений в Земельный кодекс Российской Федерации», постановлением Правительства Российской Федерации от 22.07.2023 № 1190 «О внесении изменений в постановление Правительства Российской Федерации от 9 апреля 2022 № 629» и Уставом городского поселения г. Серафимович Серафимовичского муниципального района Волгоградской области 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в аренду без проведения торгов», утвержденный постановлением администрации городского поселения город Серафимович Волгоградской области от «16» января 2023 г. №0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</w:rPr>
        <w:t>1) в пункте 1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д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«12) </w:t>
      </w:r>
      <w:r>
        <w:rPr/>
        <w:t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К РФ, на праве оперативного управления (п.п. 9 п. 2 ст. 39.6 ЗК РФ);»;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14 дополнить словами «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2) земельного участка, необходимого для осуществления пользования недрами, недропользователю (п.п. 20 п. 2 ст. 39.6 ЗК РФ);»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ь новым под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1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.03.1999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       (п.п. 44 п. 2 ст. 39.6 ЗК РФ);»;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41 считать подпунктом 42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ь подпунктом 4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3) земельного участка индивидуальному предпринимателю или юридическому лицу на срок до 10 лет в целях возобновления и (или) продолжения осуществления ими предпринимательской деятельности при соблюдении в совокупност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бстрелов со стороны вооруженных формирований Украины и (или)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, находящийся в государственной или муниципальной собственности, невозможно использовать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испрашиваемый земельный участок и принадлежащий указанным лицам земельный участок, использование которого невозможно, расположены на территори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испрашиваемого земельного участка не превышает площадь принадлежащего указанным лицам земельного участка, использование которого невозможно, более чем на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, использование которого невозможно;</w:t>
      </w:r>
    </w:p>
    <w:p>
      <w:pPr>
        <w:pStyle w:val="Normal"/>
        <w:ind w:firstLine="709"/>
        <w:jc w:val="both"/>
        <w:rPr/>
      </w:pPr>
      <w:r>
        <w:rPr/>
        <w:t xml:space="preserve">(согласно п.п. «ж» п.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и 2023 годах)»; 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2.5: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ь новым абзацем дв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ind w:firstLine="709"/>
        <w:jc w:val="both"/>
        <w:rPr/>
      </w:pPr>
      <w:r>
        <w:rPr/>
        <w:t>- абзац семнадцатый исключить;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Врио главы городского поселения 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город Серафимович  Волгоградской области                                                         Т.В. Киселева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 Виниченко Т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7:00Z</dcterms:created>
  <dc:creator>N_vazhnova</dc:creator>
  <dc:description/>
  <cp:keywords/>
  <dc:language>en-US</dc:language>
  <cp:lastModifiedBy>Горсовет</cp:lastModifiedBy>
  <cp:lastPrinted>2023-01-23T11:09:00Z</cp:lastPrinted>
  <dcterms:modified xsi:type="dcterms:W3CDTF">2023-10-26T11:40:00Z</dcterms:modified>
  <cp:revision>10</cp:revision>
  <dc:subject/>
  <dc:title>Модельный муниципальный правовой акт</dc:title>
</cp:coreProperties>
</file>