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АДМИНИСТРАЦИИ ГОРОДСКОГО ПОСЕЛЕН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ГОРОД СЕРАФИМОВИЧ 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4» апреля 2024                                                                                                 № 74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городского поселения город Серафимович Волгоградской области от «10» июня 2022 г. № 115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6.03.2016          № 236 «О требованиях к предоставлению в электронной форме государственных и муниципальных услуг», Устава городского поселения г. Серафимович Волгоградской области, утвержденным решением Серафимовичского городского Совета № 23 от 27.08.2014 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Принятие решения о подготовке документации по планировке территории», утвержденный постановлением администрации городского поселения город Серафимович Волгоградской области от «10» июня 2022 г. № 115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пункт 2.1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2.13. Срок регистрации документов составляет:</w:t>
      </w:r>
    </w:p>
    <w:p>
      <w:pPr>
        <w:pStyle w:val="Endnot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личном приеме граждан – не более 15 минут;</w:t>
      </w:r>
    </w:p>
    <w:p>
      <w:pPr>
        <w:pStyle w:val="Endnot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 при поступлении заявления и документов по почте, электронной почте, посредством Единого портала государственных и муниципальных услуг </w:t>
      </w:r>
      <w:r>
        <w:rPr>
          <w:rFonts w:cs="Arial" w:ascii="Arial" w:hAnsi="Arial"/>
          <w:sz w:val="24"/>
          <w:szCs w:val="24"/>
          <w:lang w:val="ru-RU"/>
        </w:rPr>
        <w:t xml:space="preserve">или </w:t>
      </w:r>
      <w:r>
        <w:rPr>
          <w:rFonts w:cs="Arial" w:ascii="Arial" w:hAnsi="Arial"/>
          <w:sz w:val="24"/>
          <w:szCs w:val="24"/>
        </w:rPr>
        <w:t>через МФЦ – 1 рабочий день.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Endnot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>пункт 3.2.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3.2.5. Максимальный срок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1"/>
        <w:widowControl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городского поселения                                                                                                             город Серафимович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лгоградской области                                                                    Т.В. Киселёв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6:36:00Z</dcterms:created>
  <dc:creator>N_vazhnova</dc:creator>
  <dc:description/>
  <cp:keywords/>
  <dc:language>en-US</dc:language>
  <cp:lastModifiedBy>Татьяна</cp:lastModifiedBy>
  <cp:lastPrinted>2024-04-24T09:28:00Z</cp:lastPrinted>
  <dcterms:modified xsi:type="dcterms:W3CDTF">2024-04-24T07:25:00Z</dcterms:modified>
  <cp:revision>10</cp:revision>
  <dc:subject/>
  <dc:title>Модельный муниципальный правовой акт</dc:title>
</cp:coreProperties>
</file>