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«24» апреля 2024                                                                                                 № 75</w:t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ского поселения город Серафимович Волгоградской области от «10» июня 2022 г. № 116 «Об утверждении административного регламента предоставления муниципальной услуги «Утверждение документации по планировке территории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постановлением Правительства Российской Федерации от 25.12.2023         № 2301 «О внесении изменений в некоторые акты Правительства Российской Федерации» </w:t>
      </w:r>
      <w:r>
        <w:rPr>
          <w:rFonts w:cs="Arial" w:ascii="Arial" w:hAnsi="Arial"/>
        </w:rPr>
        <w:t xml:space="preserve">Устава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и городского поселения город Серафимович Волгоградской области от «10» июня 2022 г. № 116 (в редакции от 25.04.2023 №70),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в абзаце третьем пункта 2.4, абзаце втором пункта 3.4.3, абзаце втором пункта 3.5.6 слова «по 01.01.2024» заменить словами «по 01.01.2025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в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eastAsia="en-US"/>
        </w:rPr>
        <w:t xml:space="preserve">3.7.2 второе предложение </w:t>
      </w:r>
      <w:r>
        <w:rPr>
          <w:rFonts w:cs="Arial" w:ascii="Arial" w:hAnsi="Arial"/>
        </w:rPr>
        <w:t xml:space="preserve">исключить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полномоченному д</w:t>
      </w:r>
      <w:r>
        <w:rPr>
          <w:rFonts w:cs="Arial" w:ascii="Arial" w:hAnsi="Arial"/>
          <w:lang w:eastAsia="ru-RU"/>
        </w:rPr>
        <w:t xml:space="preserve">олжностному лицу </w:t>
      </w:r>
      <w:r>
        <w:rPr>
          <w:rFonts w:cs="Arial" w:ascii="Arial" w:hAnsi="Arial"/>
        </w:rPr>
        <w:t>администрации городского поселения город Серафимович Волгоградской области при организации предоставления муниципальной услуги, учитывать требования постановления Администрации Волгоградской области от 27.04.2022         № 246-п «Об установлении случаев утверждения в 2022, 2023 и 2024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проектов планировки территории и проектов о внесении в них изменений без проведения общественных обсуждений или публичных слуша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решение вступает в силу с момента его официального обнародования.</w:t>
      </w:r>
    </w:p>
    <w:p>
      <w:pPr>
        <w:pStyle w:val="ConsPlusNormal1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городского поселения                                                                                                             город Серафимович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                                                                       Т.Н. Киселё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1:00Z</dcterms:created>
  <dc:creator>N_vazhnova</dc:creator>
  <dc:description/>
  <cp:keywords/>
  <dc:language>en-US</dc:language>
  <cp:lastModifiedBy>Татьяна</cp:lastModifiedBy>
  <cp:lastPrinted>2024-04-24T11:05:00Z</cp:lastPrinted>
  <dcterms:modified xsi:type="dcterms:W3CDTF">2024-04-24T08:11:00Z</dcterms:modified>
  <cp:revision>14</cp:revision>
  <dc:subject/>
  <dc:title>Модельный муниципальный правовой акт</dc:title>
</cp:coreProperties>
</file>