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«___» ______ 2024 г.                                                                                      № 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городского поселения город Серафимович Волгоградской области  от «19» апреля 2024 г. № 6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b/>
        </w:rPr>
        <w:t>кодекса Российской Федерации</w:t>
      </w:r>
      <w:r>
        <w:rPr>
          <w:b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>от 22.07.2024 № 194-ФЗ «О внесении изменений в Земельный кодекс Российской Федерации», от</w:t>
      </w:r>
      <w:r>
        <w:rPr/>
        <w:t xml:space="preserve">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</w:rPr>
        <w:t>кодекса Российской Федерации</w:t>
      </w:r>
      <w:r>
        <w:rPr/>
        <w:t>», утвержденный постановлением администрации городского поселения город Серафимович Волгоградской области от «19» апреля 2024 г. № 6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подпункте 13 слова «</w:t>
      </w:r>
      <w:r>
        <w:rPr/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2. Настоящее постановление вступает в силу с момента официального обнародования,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/>
      </w:pPr>
      <w:r>
        <w:rPr>
          <w:lang w:eastAsia="ar-SA"/>
        </w:rPr>
        <w:t>Волгоградской области                                                                               Т.В. Киселёва</w:t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 Виниченко Т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Татьяна</cp:lastModifiedBy>
  <cp:lastPrinted>2023-01-23T11:09:00Z</cp:lastPrinted>
  <dcterms:modified xsi:type="dcterms:W3CDTF">2024-10-30T12:39:00Z</dcterms:modified>
  <cp:revision>12</cp:revision>
  <dc:subject/>
  <dc:title>Модельный муниципальный правовой акт</dc:title>
</cp:coreProperties>
</file>