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 2024 г.                                                                                      № ___</w:t>
      </w:r>
    </w:p>
    <w:p>
      <w:pPr>
        <w:pStyle w:val="Normal"/>
        <w:widowControl w:val="false"/>
        <w:tabs>
          <w:tab w:val="clear" w:pos="720"/>
          <w:tab w:val="left" w:pos="5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поселения город Серафимович Волгоградской области от «28» июня 2022 г. № 141 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городского поселения г. Серафимович Волгоградской области, утвержденным решением Серафимовичского городского Совета № 23 от 27.08.2014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юридическим лицам в собственность бесплатно», утвержденный постановлением администрации городского поселения город Серафимович Волгоградской области от «28» июня 2022 г. № 141(в редакции от 28.04.2023 г. №79, от 01.04.2024 г. №46) 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в подпункте 13 слова «</w:t>
      </w:r>
      <w:r>
        <w:rPr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,  за исключением подпункта 1 пункта 1, который вступает в силу с 01.01.202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городского поселения                                                                                                             город Серафимович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лгоградской области                                                                               Т.В. Киселёва</w:t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Исп. Виниченко Т.Н.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2:00Z</dcterms:created>
  <dc:creator>111</dc:creator>
  <dc:description/>
  <cp:keywords/>
  <dc:language>en-US</dc:language>
  <cp:lastModifiedBy>Татьяна</cp:lastModifiedBy>
  <cp:lastPrinted>2021-01-18T16:44:00Z</cp:lastPrinted>
  <dcterms:modified xsi:type="dcterms:W3CDTF">2024-10-30T13:00:00Z</dcterms:modified>
  <cp:revision>10</cp:revision>
  <dc:subject/>
  <dc:title>Начальнику  управления финансов</dc:title>
</cp:coreProperties>
</file>