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ЛГОГРАД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рафимовичский городской Сове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гоградской области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                                                                                                 «__  » ______ 2024 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«О бюджете городского поселения город Серафимович Волгоградской области на 2025 год и на плановый период 2026 и 2027 годов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widowControl w:val="false"/>
        <w:ind w:firstLine="709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</w:rPr>
        <w:t xml:space="preserve">В соответствии с Бюджетным кодексом Российской Федерации, Уставом </w:t>
      </w:r>
      <w:r>
        <w:rPr>
          <w:rFonts w:cs="Arial" w:ascii="Arial" w:hAnsi="Arial"/>
          <w:bCs/>
          <w:color w:val="000000"/>
          <w:sz w:val="24"/>
          <w:lang w:val="ru-RU"/>
        </w:rPr>
        <w:t xml:space="preserve">городского поселения г. Серафимович </w:t>
      </w:r>
      <w:r>
        <w:rPr>
          <w:rFonts w:cs="Arial" w:ascii="Arial" w:hAnsi="Arial"/>
          <w:bCs/>
          <w:color w:val="000000"/>
          <w:sz w:val="24"/>
        </w:rPr>
        <w:t>Серафимовичского муниципального района</w:t>
      </w:r>
      <w:r>
        <w:rPr>
          <w:rFonts w:cs="Arial" w:ascii="Arial" w:hAnsi="Arial"/>
          <w:bCs/>
          <w:color w:val="000000"/>
          <w:sz w:val="24"/>
          <w:lang w:val="ru-RU"/>
        </w:rPr>
        <w:t xml:space="preserve"> Волгоградской области</w:t>
      </w:r>
      <w:r>
        <w:rPr>
          <w:rFonts w:cs="Arial" w:ascii="Arial" w:hAnsi="Arial"/>
          <w:bCs/>
          <w:color w:val="000000"/>
          <w:sz w:val="24"/>
        </w:rPr>
        <w:t xml:space="preserve">, Положением «О бюджетном процессе в </w:t>
      </w:r>
      <w:r>
        <w:rPr>
          <w:rFonts w:cs="Arial" w:ascii="Arial" w:hAnsi="Arial"/>
          <w:bCs/>
          <w:color w:val="000000"/>
          <w:sz w:val="24"/>
          <w:lang w:val="ru-RU"/>
        </w:rPr>
        <w:t xml:space="preserve">городском поселении город Серафимович Волгоградской области»,  </w:t>
      </w:r>
      <w:r>
        <w:rPr>
          <w:rFonts w:cs="Arial" w:ascii="Arial" w:hAnsi="Arial"/>
          <w:bCs/>
          <w:color w:val="000000"/>
          <w:sz w:val="24"/>
        </w:rPr>
        <w:t xml:space="preserve">утвержденным решением </w:t>
      </w:r>
      <w:r>
        <w:rPr>
          <w:rFonts w:cs="Arial" w:ascii="Arial" w:hAnsi="Arial"/>
          <w:bCs/>
          <w:color w:val="000000"/>
          <w:sz w:val="24"/>
          <w:lang w:val="ru-RU"/>
        </w:rPr>
        <w:t>С</w:t>
      </w:r>
      <w:r>
        <w:rPr>
          <w:rFonts w:cs="Arial" w:ascii="Arial" w:hAnsi="Arial"/>
          <w:bCs/>
          <w:color w:val="000000"/>
          <w:sz w:val="24"/>
        </w:rPr>
        <w:t xml:space="preserve">ерафимовичского </w:t>
      </w:r>
      <w:r>
        <w:rPr>
          <w:rFonts w:cs="Arial" w:ascii="Arial" w:hAnsi="Arial"/>
          <w:bCs/>
          <w:color w:val="000000"/>
          <w:sz w:val="24"/>
          <w:lang w:val="ru-RU"/>
        </w:rPr>
        <w:t>городского Совета Волгоградской области</w:t>
      </w:r>
      <w:r>
        <w:rPr>
          <w:rFonts w:cs="Arial" w:ascii="Arial" w:hAnsi="Arial"/>
          <w:bCs/>
          <w:color w:val="000000"/>
          <w:sz w:val="24"/>
        </w:rPr>
        <w:t xml:space="preserve"> от </w:t>
      </w:r>
      <w:r>
        <w:rPr>
          <w:rFonts w:cs="Arial" w:ascii="Arial" w:hAnsi="Arial"/>
          <w:bCs/>
          <w:color w:val="000000"/>
          <w:sz w:val="24"/>
          <w:lang w:val="ru-RU"/>
        </w:rPr>
        <w:t>10</w:t>
      </w:r>
      <w:r>
        <w:rPr>
          <w:rFonts w:cs="Arial" w:ascii="Arial" w:hAnsi="Arial"/>
          <w:bCs/>
          <w:color w:val="000000"/>
          <w:sz w:val="24"/>
        </w:rPr>
        <w:t>.</w:t>
      </w:r>
      <w:r>
        <w:rPr>
          <w:rFonts w:cs="Arial" w:ascii="Arial" w:hAnsi="Arial"/>
          <w:bCs/>
          <w:color w:val="000000"/>
          <w:sz w:val="24"/>
          <w:lang w:val="ru-RU"/>
        </w:rPr>
        <w:t>10</w:t>
      </w:r>
      <w:r>
        <w:rPr>
          <w:rFonts w:cs="Arial" w:ascii="Arial" w:hAnsi="Arial"/>
          <w:bCs/>
          <w:color w:val="000000"/>
          <w:sz w:val="24"/>
        </w:rPr>
        <w:t>.20</w:t>
      </w:r>
      <w:r>
        <w:rPr>
          <w:rFonts w:cs="Arial" w:ascii="Arial" w:hAnsi="Arial"/>
          <w:bCs/>
          <w:color w:val="000000"/>
          <w:sz w:val="24"/>
          <w:lang w:val="ru-RU"/>
        </w:rPr>
        <w:t>23</w:t>
      </w:r>
      <w:r>
        <w:rPr>
          <w:rFonts w:cs="Arial" w:ascii="Arial" w:hAnsi="Arial"/>
          <w:bCs/>
          <w:color w:val="000000"/>
          <w:sz w:val="24"/>
        </w:rPr>
        <w:t xml:space="preserve"> г. № </w:t>
      </w:r>
      <w:r>
        <w:rPr>
          <w:rFonts w:cs="Arial" w:ascii="Arial" w:hAnsi="Arial"/>
          <w:bCs/>
          <w:color w:val="000000"/>
          <w:sz w:val="24"/>
          <w:lang w:val="ru-RU"/>
        </w:rPr>
        <w:t>55</w:t>
      </w:r>
      <w:r>
        <w:rPr>
          <w:rFonts w:cs="Arial" w:ascii="Arial" w:hAnsi="Arial"/>
          <w:bCs/>
          <w:color w:val="000000"/>
          <w:sz w:val="24"/>
        </w:rPr>
        <w:t xml:space="preserve">, </w:t>
      </w:r>
      <w:r>
        <w:rPr>
          <w:rFonts w:cs="Arial" w:ascii="Arial" w:hAnsi="Arial"/>
          <w:bCs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Серафимовичск</w:t>
      </w:r>
      <w:r>
        <w:rPr>
          <w:rFonts w:cs="Arial" w:ascii="Arial" w:hAnsi="Arial"/>
          <w:bCs/>
          <w:color w:val="000000"/>
          <w:sz w:val="24"/>
          <w:lang w:val="ru-RU"/>
        </w:rPr>
        <w:t xml:space="preserve">ий городской Совет Волгоградской области </w:t>
      </w:r>
      <w:r>
        <w:rPr>
          <w:rFonts w:cs="Arial" w:ascii="Arial" w:hAnsi="Arial"/>
          <w:b/>
          <w:bCs/>
          <w:color w:val="000000"/>
          <w:sz w:val="24"/>
          <w:lang w:val="ru-RU"/>
        </w:rPr>
        <w:t>решил</w:t>
      </w:r>
      <w:r>
        <w:rPr>
          <w:rFonts w:cs="Arial" w:ascii="Arial" w:hAnsi="Arial"/>
          <w:bCs/>
          <w:color w:val="000000"/>
          <w:sz w:val="24"/>
        </w:rPr>
        <w:t>:</w:t>
      </w:r>
    </w:p>
    <w:p>
      <w:pPr>
        <w:pStyle w:val="21"/>
        <w:widowControl w:val="false"/>
        <w:ind w:hanging="0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  <w:lang w:val="ru-RU"/>
        </w:rPr>
      </w:r>
    </w:p>
    <w:p>
      <w:pPr>
        <w:pStyle w:val="21"/>
        <w:widowControl w:val="false"/>
        <w:ind w:hanging="0"/>
        <w:rPr>
          <w:rFonts w:ascii="Arial" w:hAnsi="Arial" w:cs="Arial"/>
          <w:bCs/>
          <w:color w:val="000000"/>
          <w:sz w:val="24"/>
          <w:lang w:val="ru-RU"/>
        </w:rPr>
      </w:pPr>
      <w:r>
        <w:rPr>
          <w:rFonts w:cs="Arial" w:ascii="Arial" w:hAnsi="Arial"/>
          <w:bCs/>
          <w:color w:val="000000"/>
          <w:sz w:val="24"/>
          <w:lang w:val="ru-RU"/>
        </w:rPr>
        <w:t>1.</w:t>
      </w:r>
      <w:r>
        <w:rPr>
          <w:rFonts w:cs="Arial" w:ascii="Arial" w:hAnsi="Arial"/>
          <w:color w:val="000000"/>
          <w:sz w:val="24"/>
        </w:rPr>
        <w:t>Утвердить    основные    характеристики    бюджета    городского поселения город Серафимович Волгоградской области на 20</w:t>
      </w:r>
      <w:r>
        <w:rPr>
          <w:rFonts w:cs="Arial" w:ascii="Arial" w:hAnsi="Arial"/>
          <w:color w:val="000000"/>
          <w:sz w:val="24"/>
          <w:lang w:val="ru-RU"/>
        </w:rPr>
        <w:t>25</w:t>
      </w:r>
      <w:r>
        <w:rPr>
          <w:rFonts w:cs="Arial" w:ascii="Arial" w:hAnsi="Arial"/>
          <w:color w:val="000000"/>
          <w:sz w:val="24"/>
        </w:rPr>
        <w:t xml:space="preserve">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огнозируемый общий объем доходов бюджета поселения в сумме 65256,36768 тыс. рублей, в том чис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налоговые и неналоговые доходы 36054,10000 тыс. рубле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звозмездные поступления от других бюджетов бюджетной системы Российской Федерации  в сумме 29202,26768 тыс. 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бщий объем расходов бюджета поселения в сумме   65256,36768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твердить основные характеристики   бюджета поселения на 2026 год и на 2027 год в следующих размера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огнозируемый общий объем доходов бюджета поселения на 2026 год в сумме 71482,31011 тыс. рублей, в том чис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налоговые и неналоговые доходы 38080,80000 тыс. рубле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возмездные поступления от других бюджетов бюджетной системы Российской Федерации  – 33401,51011 тыс. руб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поселения на 2027 год в сумме 75638,81415 тыс. рублей, в том чис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налоговые и неналоговые доходы 40626,90000 тыс. рубле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звозмездные поступления от других бюджетов бюджетной системы Российской Федерации – 35011,91415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бщий объем расходов бюджета поселения  на 2026 год в сумме 71482,31011 тыс. рублей, в том числе условно утвержденные расходы 1250,47000 тыс. рублей, и на 2027 год в сумме 75638,81415 тыс. рублей, в том числе условно утвержденные расходы  2625,49500 тыс. 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Установить верхний предел </w:t>
      </w:r>
      <w:r>
        <w:rPr>
          <w:rFonts w:cs="Arial" w:ascii="Arial" w:hAnsi="Arial"/>
          <w:lang w:eastAsia="ar-SA"/>
        </w:rPr>
        <w:t>муниципального</w:t>
      </w:r>
      <w:r>
        <w:rPr>
          <w:rFonts w:cs="Arial" w:ascii="Arial" w:hAnsi="Arial"/>
        </w:rPr>
        <w:t xml:space="preserve"> внутреннего долга </w:t>
      </w:r>
      <w:r>
        <w:rPr>
          <w:rFonts w:cs="Arial" w:ascii="Arial" w:hAnsi="Arial"/>
          <w:szCs w:val="20"/>
          <w:lang w:eastAsia="ar-SA"/>
        </w:rPr>
        <w:t>городского поселения город Серафимович Волгоградской области</w:t>
      </w:r>
      <w:r>
        <w:rPr>
          <w:rFonts w:cs="Arial" w:ascii="Arial" w:hAnsi="Arial"/>
        </w:rPr>
        <w:t xml:space="preserve"> по состоянию на 1 января 2026 года - в сумме 9837,50000 тыс. рублей, в том числе верхний предел долга по </w:t>
      </w:r>
      <w:r>
        <w:rPr>
          <w:rFonts w:cs="Arial" w:ascii="Arial" w:hAnsi="Arial"/>
          <w:lang w:eastAsia="ar-SA"/>
        </w:rPr>
        <w:t>муниципальным</w:t>
      </w:r>
      <w:r>
        <w:rPr>
          <w:rFonts w:cs="Arial" w:ascii="Arial" w:hAnsi="Arial"/>
        </w:rPr>
        <w:t xml:space="preserve"> гарантиям </w:t>
      </w:r>
      <w:r>
        <w:rPr>
          <w:rFonts w:cs="Arial" w:ascii="Arial" w:hAnsi="Arial"/>
          <w:szCs w:val="20"/>
          <w:lang w:eastAsia="ar-SA"/>
        </w:rPr>
        <w:t>городского поселения город Серафимович Волгоградской области</w:t>
      </w:r>
      <w:r>
        <w:rPr>
          <w:rFonts w:cs="Arial" w:ascii="Arial" w:hAnsi="Arial"/>
        </w:rPr>
        <w:t xml:space="preserve"> в валюте Российской Федерации - 9837,50000  тыс. рублей; на 1 января 2027 года - в сумме 942,18750 тыс. рублей, в том числе верхний предел долга по муниципальным гарантиям городского поселения город Серафимович Волгоградской области в валюте Российской Федерации - 942,18750 тыс. рублей; на 1 января 2028 года - в сумме 0,00000 тыс. рублей, в том числе верхний предел долга по </w:t>
      </w:r>
      <w:r>
        <w:rPr>
          <w:rFonts w:cs="Arial" w:ascii="Arial" w:hAnsi="Arial"/>
          <w:lang w:eastAsia="ar-SA"/>
        </w:rPr>
        <w:t>муниципальным</w:t>
      </w:r>
      <w:r>
        <w:rPr>
          <w:rFonts w:cs="Arial" w:ascii="Arial" w:hAnsi="Arial"/>
        </w:rPr>
        <w:t xml:space="preserve"> гарантиям </w:t>
      </w:r>
      <w:r>
        <w:rPr>
          <w:rFonts w:cs="Arial" w:ascii="Arial" w:hAnsi="Arial"/>
          <w:szCs w:val="20"/>
          <w:lang w:eastAsia="ar-SA"/>
        </w:rPr>
        <w:t>городского поселения город Серафимович Волгоградской области</w:t>
      </w:r>
      <w:r>
        <w:rPr>
          <w:rFonts w:cs="Arial" w:ascii="Arial" w:hAnsi="Arial"/>
        </w:rPr>
        <w:t xml:space="preserve"> в валюте Российской Федерации - 0,00000 тыс. 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твердить перечень главных администраторов доходов бюджета поселения    согласно   приложению   № 1 к  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Утвердить перечень главных администраторов источников финансирования внутреннего дефицита бюджета поселения 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6. Установить, что Администрация поселения в случае изменения в 2025  году состава и (или) функций главных администраторов доходов бюджета поселения или   главных администраторов   источников финансирования дефицита бюджета  поселения вправе вносить соответствующие изменения в состав закрепленных за ними кодов классификации доходов бюджетов Российской Федерации или кодов классификации     источников     финансирования     дефицитов     бюджетов Российской Федерации с последующим внесением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7. Установить, что в </w:t>
      </w:r>
      <w:r>
        <w:rPr>
          <w:rFonts w:cs="Arial" w:ascii="Arial" w:hAnsi="Arial"/>
          <w:bCs/>
          <w:color w:val="000000"/>
        </w:rPr>
        <w:t>случаях, предусмотренных законодательством Российской Федерации, органы местного самоуправления, а также находящиеся в их ведении бюджетные и казенные 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городского поселения город  Серафимович Волгоградской области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Учесть в бюджете поселения поступление доходов в 2025 году - согласно приложению № 3  к настоящему Решению, в 2026-2027 годах - согласно приложени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 к настоящему Реш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Установить, что 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Средства, полученные в 2025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Утвердить в пределах общего объема расходов, установленного статьей  1 настоящего Решения распределение бюджетных ассигнований по разделам   и   подразделам   классификации  расходов   бюджета поселения на 2025 г. и плановый период 2026 и 2027 годов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11. Утвердить в пределах общего объема расходов, установленного статьей 1 настоящего Решения, распределение бюджетных ассигнований по   разделам   и   подразделам,   целевым   статьям   и   видам  расходов  классификации расходов бюджета поселения на 2025 год и плановый период 2026 и 2027 годов согласно приложению № 6 к настоящему Решению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Утвердить    ведомственную    структуру    расходов        бюджета поселения:   на 2025 год и на плановый период 2026 и 2027 годов  согласно приложению № 7  к настоящему Решению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3. Установить, что неиспользованные по состоянию на 1 января 2025 года остатки межбюджетных трансфертов, полученных бюджетом городского поселения город Серафимович Серафимовичского района Волгоградской области из областного бюджета и районного бюджета в форме субвенций, субсидий и иных межбюджетных трансфертов, имеющие целевое назначение (далее-целевые средства), за исключением целевых средств, перечень которых утверждается Министерством финансов Волгоградской области, подлежат возврату в областной бюджет до 1 февраля 2025 года в порядке, установленном Министерством финансов Администрации Волгоград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Утвердить межбюджетные трансферты, переданные из бюджета городского поселения город Серафимович Волгоградской области  Серафимовичскому муниципальному району, на осуществление части своих полномочий на 2025 год в сумме 284,00000 тыс. рублей согласно приложению №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Утвердить программу приватизации (продажи) муниципального имущества городского поселения город Серафимович Волгоградской области и приобретения имущества в муниципальную собственность на 2025 год согласно приложению № 9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Утвердить предельную штатную численность муниципальных служащих, городского поселения город Серафимович Волгоградской области содержание которых осуществляется за счет средств городского поселения город Серафимович Волгоградской области на 2025 год согласно приложению № 10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Утвердить распределение бюджетных ассигнований на реализацию муниципальных программ на 2025 год и на плановый период 2026-2027 годов согласно приложению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2 к настоящему Решению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твердить объем бюджетных ассигнований дорожного фонда городского поселения город Серафимович Волгоград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5 год в сумме 20293,68099 тыс. руб., в том числе за счет акцизов по подакцизным товарам (продукции), производимым на территории Российской Федерации  в сумме 3178,70000 тыс.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6 год в сумме 25592,92342 тыс. руб., в том числе за счет акцизов по подакцизным товарам (продукции), производимым на территории Российской Федерации  в сумме 3404,80000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в сумме 27258,32746 тыс. руб., в том числе за счет акцизов по подакцизным товарам (продукции), производимым на территории Российской Федерации  в сумме 4710,7000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править бюджетные ассигнования дорожного фонда городского поселения город Серафимович Волгоградской области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 в 2025 году в сумме 20293,68099 тыс. руб., в 2026 году в сумме 25592,92342 тыс. руб., в 2027 году в сумме 27258,32746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 Утвердить объем бюджетных ассигнований резервного фонда городского поселения город Серафимович Волгоград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0000 тыс. руб., на 2026 год в сумме 10,00000 тыс. руб., на 2027 год в сумме 10,0000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 Установить, что в соответствии с пунктом 3 статьи 184.1 Бюджетного кодекса Российской Федерации общий объем бюджетных ассигнований, направляемых на исполнение публичных нормативных обязательств составит в 2025 году – 6,00000 тыс. руб.; в 2026 году – 6,00000 тыс. руб.; в 2027 году – 6,0000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1. Предусмотреть в бюджете </w:t>
      </w:r>
      <w:r>
        <w:rPr>
          <w:rFonts w:cs="Arial" w:ascii="Arial" w:hAnsi="Arial"/>
          <w:szCs w:val="20"/>
          <w:lang w:eastAsia="ar-SA"/>
        </w:rPr>
        <w:t>городского поселения город Серафимович Волгоградской области бюджетные ассигнования на возможное исполнение выданных муниципальных гарантий в следующих объема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eastAsia="ar-SA"/>
        </w:rPr>
        <w:t>на 2025 г - 19767,46874 тыс. рублей, на 2026 год - 8895,31250 тыс. рублей, на 2027 год -  942,1875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22. Установить, что в соответствии с пунктом 8 статьи 217 Бюджетного кодекса Российской Федерации в сводную бюджетную роспись бюджета поселения в 2025 году могут вноситься изменения без внесения изменений в настоящее Решени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перераспределением бюджетных ассигнований для уплаты налогов, сборов, штрафов (в том числе административных), пеней (в том числе за несвоевременную уплату налогов и сборов) и иных обязательных платежей в бюджеты бюджетной системы Российской Федерации органами муниципальной  власти и казенными учреждениями – в пределах общего объема бюджетных ассигнований, предусмотренных главному распорядителю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заключения соглашений о предоставлении межбюджетных трансфертов бюджету городского поселения город Серафимович Волгоградской области сверх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едостаточности бюджетных ассигнований на оплату расходов на  оплату труда и расходов, связанных с начислениями на выплаты по оплате труда - в пределах общего объема бюджетных ассигнований, предусмотренных главному распорядителю средств бюджета поселения, и (или) между главными распорядителями бюджетных сред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3. </w:t>
      </w:r>
      <w:r>
        <w:rPr>
          <w:rFonts w:cs="Arial" w:ascii="Arial" w:hAnsi="Arial"/>
          <w:color w:val="000000"/>
        </w:rPr>
        <w:t>Настоящее Решение вступает в силу с 1 января 2025 года и подлежит официальному обнародова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24. Направить настоящее решение главе городского поселения город Серафимович Волгоградской области Т.В. Киселевой для подписания и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афимовичского городского Совета                                                   Н.В. Кичапов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Глава городског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город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Серафимович                                                                                            Т.В. Киселева</w:t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4:00Z</dcterms:created>
  <dc:creator>1</dc:creator>
  <dc:description/>
  <cp:keywords/>
  <dc:language>en-US</dc:language>
  <cp:lastModifiedBy>Algo</cp:lastModifiedBy>
  <cp:lastPrinted>2017-11-10T10:25:00Z</cp:lastPrinted>
  <dcterms:modified xsi:type="dcterms:W3CDTF">2024-11-01T12:31:00Z</dcterms:modified>
  <cp:revision>149</cp:revision>
  <dc:subject/>
  <dc:title>РОССИЙСКАЯ ФЕДЕРАЦИЯ</dc:title>
</cp:coreProperties>
</file>